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7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277495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NAYA RAIPUR DEVELOPMENT AUTHORITY</w:t>
            </w:r>
            <w:r>
              <w:rPr>
                <w:rFonts w:cs="Arial" w:ascii="Arial" w:hAnsi="Arial"/>
                <w:b/>
                <w:bCs/>
              </w:rPr>
              <w:t>(NRD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FP FOR “STAR HOTEL &amp; CONVENTION CENTRE”- EXTENTION OF LAST DATE OF SUBMISSION OF BI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val="pt-BR"/>
              </w:rPr>
              <w:t>No.  4199/104/9-CEP/NRDA/2009 Raipur, Dated 14-12-20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n continuation to the notice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1"/>
              </w:rPr>
              <w:t xml:space="preserve">No. 3206/104/9-CEP/NRDA/2009 Raipur, Dated 07-11-2009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equesting proposal for the captioned project,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the Last Date of Submission of Bid is extended from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15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December 2009 to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January 201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. Other Terms and Conditions shall remain unchanged.  For more information, please contact: CEO, Naya Raipur Development Authority Tel: 0771-4066011 Fax: 0771-406618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hief Executive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5:00Z</dcterms:created>
  <dc:creator>Admin</dc:creator>
  <dc:description/>
  <cp:keywords/>
  <dc:language>en-US</dc:language>
  <cp:lastModifiedBy>Admin</cp:lastModifiedBy>
  <cp:lastPrinted>2009-12-14T18:04:00Z</cp:lastPrinted>
  <dcterms:modified xsi:type="dcterms:W3CDTF">2009-12-14T12:35:00Z</dcterms:modified>
  <cp:revision>2</cp:revision>
  <dc:subject/>
  <dc:title>NAYA RAIPUR DEVELOPMENT AUTHORITY(NRDA)</dc:title>
</cp:coreProperties>
</file>